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Új áfa-irányelv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tályos: 2011. július 1-jétől</w:t>
      </w:r>
    </w:p>
    <w:p>
      <w:pPr>
        <w:pStyle w:val="CM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M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AZ EU TANÁCSÁNAK  282/2011/EU VÉGREHAJTÁSI RENDELETE</w:t>
      </w:r>
    </w:p>
    <w:p>
      <w:pPr>
        <w:pStyle w:val="CM4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2011. március 15.) a közös hozzáadottértékadó-rendszerről szóló 2006/112/EK irányelv végrehajtási intézkedéseinek megállapításáról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E rendelet </w:t>
      </w:r>
      <w:r>
        <w:rPr>
          <w:rFonts w:cs="Arial" w:ascii="Arial" w:hAnsi="Arial"/>
          <w:b/>
          <w:color w:val="000000"/>
          <w:sz w:val="24"/>
          <w:szCs w:val="24"/>
        </w:rPr>
        <w:t>célja</w:t>
      </w:r>
      <w:r>
        <w:rPr>
          <w:rFonts w:cs="Arial" w:ascii="Arial" w:hAnsi="Arial"/>
          <w:color w:val="000000"/>
          <w:sz w:val="24"/>
          <w:szCs w:val="24"/>
        </w:rPr>
        <w:t xml:space="preserve"> a 2006/112/EK irányelvre vonatkozó végrehajtási rendelkezések megállapításával </w:t>
      </w:r>
      <w:r>
        <w:rPr>
          <w:rFonts w:cs="Arial" w:ascii="Arial" w:hAnsi="Arial"/>
          <w:b/>
          <w:color w:val="000000"/>
          <w:sz w:val="24"/>
          <w:szCs w:val="24"/>
        </w:rPr>
        <w:t>a jelenlegi héa-rendsz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gységes alkalmazásának biztosítása</w:t>
      </w:r>
      <w:r>
        <w:rPr>
          <w:rFonts w:cs="Arial" w:ascii="Arial" w:hAnsi="Arial"/>
          <w:color w:val="000000"/>
          <w:sz w:val="24"/>
          <w:szCs w:val="24"/>
        </w:rPr>
        <w:t>, különös tekintettel az adóalanyokra, a termékértékesítésre és a szolgáltatásnyújtásra, illetve az adóztatandó ügyletek teljesítési helyére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EUAlbertina CE;EU Albertina" w:ascii="EUAlbertina CE;EU Albertina" w:hAnsi="EUAlbertina CE;EU Albertina"/>
          <w:i/>
          <w:color w:val="000000"/>
          <w:sz w:val="24"/>
          <w:szCs w:val="24"/>
        </w:rPr>
        <w:t>(14) Az adóztatandó ügyletek teljesítési helyének megállapítására vonatkozó szabályok egységes alkalmazásának biztosítása érdekében egyértelműsíteni kell az olyan fogalmakat, mint gazdasági tevékenység székhelye, állandó telephely, lakóhely és szokásos tartózkodási hely. A Bíróság ítélkezési gyakorlatát figyelembe véve, a lehető legegyértelműbb és legobjektívebb kritériumok alkalmazásával elő kell segíteni e fogalmak gyakorlati alkalmazásá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ékhely és telephely fogalmának új  meghatározása, értelmezé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cikk:  (1) A 2006/112/EK irányelv 44. és 45. cikkének alkalmazásában </w:t>
      </w:r>
      <w:r>
        <w:rPr>
          <w:rFonts w:cs="Arial" w:ascii="Arial" w:hAnsi="Arial"/>
          <w:i/>
          <w:sz w:val="24"/>
          <w:szCs w:val="24"/>
        </w:rPr>
        <w:t xml:space="preserve">„az adóalany gazdasági tevékenységének székhelye” </w:t>
      </w:r>
      <w:r>
        <w:rPr>
          <w:rFonts w:cs="Arial" w:ascii="Arial" w:hAnsi="Arial"/>
          <w:b/>
          <w:sz w:val="24"/>
          <w:szCs w:val="24"/>
        </w:rPr>
        <w:t>a vállalkozás központi ügyvezetésének hely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z (1) bekezdésben említett hely meghatározásához figyelembe kell venni a vállalkozás általános irányítására vonatkozó</w:t>
      </w:r>
      <w:r>
        <w:rPr>
          <w:rFonts w:cs="Arial" w:ascii="Arial" w:hAnsi="Arial"/>
          <w:b/>
          <w:sz w:val="24"/>
          <w:szCs w:val="24"/>
        </w:rPr>
        <w:t>, alapvető döntések meghozatalának helyét,</w:t>
      </w:r>
      <w:r>
        <w:rPr>
          <w:rFonts w:cs="Arial" w:ascii="Arial" w:hAnsi="Arial"/>
          <w:sz w:val="24"/>
          <w:szCs w:val="24"/>
        </w:rPr>
        <w:t xml:space="preserve"> a vállalkozás létesítő okirat szerinti székhelyét, és a vállalkozás ügyvezetése üléseinek helyé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Egy egyszerű postai cím nem fogadható el az adóal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vábbi témakörök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Hol van a teljesítés hely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Mikor keletkezik adófizetési kötelezettsé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Mikor keletkezik levonási jo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jesítési h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ő szabály szerint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adóalany részére</w:t>
      </w:r>
      <w:r>
        <w:rPr>
          <w:rFonts w:cs="Arial" w:ascii="Arial" w:hAnsi="Arial"/>
          <w:sz w:val="24"/>
          <w:szCs w:val="24"/>
        </w:rPr>
        <w:t xml:space="preserve"> nyújtott szolgáltatások eseté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= ahol a szolgáltatás igénybevevő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gazdasági céllal letelepedet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= gazdasági célú letelepedé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hiányában az a hely, ahol lakóhely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agy szokásos tartózkodási helye v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Nem adóalany részére</w:t>
      </w:r>
      <w:r>
        <w:rPr>
          <w:rFonts w:cs="Arial" w:ascii="Arial" w:hAnsi="Arial"/>
          <w:sz w:val="24"/>
          <w:szCs w:val="24"/>
        </w:rPr>
        <w:t xml:space="preserve"> nyújtott szolgáltatások esetén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= ahol a szolgáltatás nyújtója gazdasági céllal letelepedet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= gazdasági célú letelepedés hiányában az a hely,  ahol lakóhelye,vagy szokásos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artózkodási helye v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zdasági célú letelepedettsé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Székhely: </w:t>
      </w:r>
      <w:r>
        <w:rPr>
          <w:rFonts w:cs="Arial" w:ascii="Arial" w:hAnsi="Arial"/>
          <w:sz w:val="24"/>
          <w:szCs w:val="24"/>
        </w:rPr>
        <w:t>a vállalkozás létesítő okirat szerinti székhely, 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  hol bonyolítja az ügyvezetés üléseit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  hol hozzák meg a vállalkozás irányítására vonatkozó döntéseke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llandó telephely: </w:t>
      </w:r>
      <w:r>
        <w:rPr>
          <w:rFonts w:cs="Arial" w:ascii="Arial" w:hAnsi="Arial"/>
          <w:i/>
          <w:sz w:val="24"/>
          <w:szCs w:val="24"/>
        </w:rPr>
        <w:t>„állandó telephely”</w:t>
      </w:r>
      <w:r>
        <w:rPr>
          <w:rFonts w:cs="Arial" w:ascii="Arial" w:hAnsi="Arial"/>
          <w:sz w:val="24"/>
          <w:szCs w:val="24"/>
        </w:rPr>
        <w:t xml:space="preserve"> bármely olyan telephely, amely a személyi és tárgyi feltételek tekintetében kellően állandó jelleggel és megfelelő szervezettel rendelkezik, és ezáltal lehetővé teszi szolgáltatások nyújtásá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észetes személ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kóhelye, szokásos tartózkodási hely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6/112/EK irányelv alkalmazásában természetes személy – függetlenül attól, hogy adóalany-e vagy sem – lakóhelye az a lakcím, amelyet bejegyeztek a népesség-nyilvántartásba vagy hasonló nyilvántartásba, vagy az említett személy által a hatáskörrel rendelkező adóhatóságnak megadott lakcím, kivéve, ha bizonyított, hogy ez a lakcím nem felel meg a valóságn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 cikk: valamely természetes személy – függetlenül attól, hogy adóalany-e vagy sem – a 2006/112/EK irányelvben említett „szokásos tartózkodási helye” az a hely, ahol a természetes személy személyes vagy szakmai kötődései miatt rendszerint tartózkod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élda: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gyar adóalany </w:t>
      </w:r>
      <w:r>
        <w:rPr>
          <w:rFonts w:cs="Arial" w:ascii="Arial" w:hAnsi="Arial"/>
          <w:b/>
          <w:sz w:val="24"/>
          <w:szCs w:val="24"/>
        </w:rPr>
        <w:t>német adóalany</w:t>
      </w:r>
      <w:r>
        <w:rPr>
          <w:rFonts w:cs="Arial" w:ascii="Arial" w:hAnsi="Arial"/>
          <w:sz w:val="24"/>
          <w:szCs w:val="24"/>
        </w:rPr>
        <w:t xml:space="preserve"> számára értékesítést végez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Mi a teendő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Ki fizeti az áfát?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isztázni kel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adóalany-e a megrendelő?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van-e héa azonosító száma?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a megadott azonosító számot jogosan alkalmazza-e?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van-e bejelentett telephelye az érintett országban?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zonyítani kel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a termék elhagyta az ország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a vevő beraktározta-e a terméke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megfizeti-e az áfát?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éld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gyar adóalany  </w:t>
      </w:r>
      <w:r>
        <w:rPr>
          <w:rFonts w:cs="Arial" w:ascii="Arial" w:hAnsi="Arial"/>
          <w:b/>
          <w:sz w:val="24"/>
          <w:szCs w:val="24"/>
        </w:rPr>
        <w:t>török megrendelőnek</w:t>
      </w:r>
      <w:r>
        <w:rPr>
          <w:rFonts w:cs="Arial" w:ascii="Arial" w:hAnsi="Arial"/>
          <w:sz w:val="24"/>
          <w:szCs w:val="24"/>
        </w:rPr>
        <w:t xml:space="preserve"> szállít termék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adik országbeli igénybe vevő</w:t>
      </w:r>
      <w:r>
        <w:rPr>
          <w:rFonts w:cs="Arial" w:ascii="Arial" w:hAnsi="Arial"/>
          <w:sz w:val="24"/>
          <w:szCs w:val="24"/>
        </w:rPr>
        <w:t xml:space="preserve"> az áfa hatályán kívüli számlázásnál figyelembe veendő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Rendelkezik-e az igénybevevő országának adóhatóságától kapott igazolással, mely bizonyítja, hogy az igénybe vevő gazdasági tevékenységet végez, vagy ha a következő feltételek közül több vagy mindegyik teljesül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Rendelkezik-e  az igénybe vevő adószámával vagy más azonosító jelével, melyet annak letelepedésének országa adott ki és amely a gazdasági tevékenysége bizonyítj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Rendelkezik –e az igénybe vevő által adott megrendelővel, mely tartalmazza az igénybe vevő címét és kereskedelmi számjelé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Rendelkezik –e az igénybe vevő országa adóhatóságának weboldaláról kinyomtatott, az igénybe vevő adóalanyiságát igazoló dokumentummal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Rendelkezik-e  az igénybe vevő weboldaláról származó bizonyítékkal, mely megerősíti, hogy gazdasági tevékenységet folyta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ld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zlovák </w:t>
      </w:r>
      <w:r>
        <w:rPr>
          <w:rFonts w:cs="Arial" w:ascii="Arial" w:hAnsi="Arial"/>
          <w:sz w:val="24"/>
          <w:szCs w:val="24"/>
        </w:rPr>
        <w:t>adóalany terméket értékesít magyar adóalany részére. A termék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 telephelyén állítja elő. Az ügyvezető folyamatosan felügyeli a termék-előállítást. A szlovák cég áfa nélkül számláz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esen jár-e el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lgáltatás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z új rendelkezés azon társaságokra vonatkozik, akik szolgáltatást nyújtana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lyan cégnek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melynek </w:t>
      </w:r>
      <w:r>
        <w:rPr>
          <w:rFonts w:cs="Arial" w:ascii="Arial" w:hAnsi="Arial"/>
          <w:b/>
          <w:sz w:val="24"/>
          <w:szCs w:val="24"/>
        </w:rPr>
        <w:t>bejegyzett székhelye külföldön</w:t>
      </w:r>
      <w:r>
        <w:rPr>
          <w:rFonts w:cs="Arial" w:ascii="Arial" w:hAnsi="Arial"/>
          <w:sz w:val="24"/>
          <w:szCs w:val="24"/>
        </w:rPr>
        <w:t xml:space="preserve"> van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viszont a rendelet szerinti </w:t>
      </w:r>
      <w:r>
        <w:rPr>
          <w:rFonts w:cs="Arial" w:ascii="Arial" w:hAnsi="Arial"/>
          <w:b/>
          <w:sz w:val="24"/>
          <w:szCs w:val="24"/>
        </w:rPr>
        <w:t>gazdasági  székhelye Magyarországon</w:t>
      </w:r>
      <w:r>
        <w:rPr>
          <w:rFonts w:cs="Arial" w:ascii="Arial" w:hAnsi="Arial"/>
          <w:sz w:val="24"/>
          <w:szCs w:val="24"/>
        </w:rPr>
        <w:t xml:space="preserve"> van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bben az esetben </w:t>
      </w:r>
      <w:r>
        <w:rPr>
          <w:rFonts w:cs="Arial" w:ascii="Arial" w:hAnsi="Arial"/>
          <w:b/>
          <w:sz w:val="24"/>
          <w:szCs w:val="24"/>
        </w:rPr>
        <w:t>előfordulhat, hogy a számlát áfásan kell kiállítania a szolgáltatást nyújtóna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het, hogy olyan cégtől származó szolgáltatást vesznek igénybe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melynek bejegyzett székhelye belföldön v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és áfát számít fel a társaság fel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bben az esetben </w:t>
      </w:r>
      <w:r>
        <w:rPr>
          <w:rFonts w:cs="Arial" w:ascii="Arial" w:hAnsi="Arial"/>
          <w:b/>
          <w:sz w:val="24"/>
          <w:szCs w:val="24"/>
        </w:rPr>
        <w:t>vizsgálni kell, hogy a szolgáltatást nyújtónak a Rendelet szerinti gazdasági tevékenység székhelye valóban Magyarországon van</w:t>
      </w:r>
      <w:r>
        <w:rPr>
          <w:rFonts w:cs="Arial" w:ascii="Arial" w:hAnsi="Arial"/>
          <w:sz w:val="24"/>
          <w:szCs w:val="24"/>
        </w:rPr>
        <w:t>, illetve ha azon cégcsoport, amelyhez a társaság tartozik, van olyan Magyarországra szolgáltatást nyújtó külföldi bejegyzésű cég, amelynek rendelet szerinti gazdasági tevékenységének székhelye Magyarországon van, mivel ebben az esetben a szolgáltatást nyújtónak magyar áfát kell felszámítania a számlá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áthatjuk, hogy amennyiben valamely társaság külföldi bejegyzésű társaságnak nyújt szolgáltatás, vagy ilyentől veszi azt igénybe, akkor fontos vizsgálni, hogy a másik félnek hol van a Rendelet szerinti gazdasági tevékenységének székhely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okban az esetekben, amikor egy vállalkozás adóköteles ügyletet teljesít abban az országban, ahol állandó telephellyel rendelkezik felmerül a kérdés kinek kell az áfát felszámítan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zsgálni kell:  hogy az állandó telephely részt vesz-e a termékértékesítés, szolgáltatás teljesítéséb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k eldöntése érdekében, hogy az adott országban lévő állandó telephely részt vesz-e az ott teljesülő termékértékesítés, illetve szolgáltatásnyújtás teljesítésében, az alábbi tényezőket kell figyelembe ven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/ Kizárólag a vállalkozás olyan állandó telephelyét kell figyelembe venn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y a személyi és tárgyi feltételek tekintetében kellően állandó jelleggel és megfelelő szervezettel rendelkezik azon termékértékesítés vagy szolgáltatásnyújtás teljesítéséhez, amelyben részt vesz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/ A vállalkozás ezen állandó telephelyének tárgyi és személyi erőforrásait a teljesítési hely szerinti tagállamon belüli, adóztatandó termékértékesítés vagy szolgáltatásnyújtás teljesítésével szükségszerűen együtt járó feladatokhoz használja fel, a teljesítés előtt vagy az alat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/ Ehhez kapcsolódóan fontos kiemelni, hogy amennyiben az adott erőforrásokat a telephely kizárólag adminisztratív támogatási feladatokhoz-  könyveléshez, bérszámfejtéshez számlázáshoz és követelések beszedéséhez - használja fel, akkor ezek nem tekinthetők a teljesítéséhez felhasznált erőforrásoknak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/ Az adóalany az állandó telephely szerinti tagállam által kiadott adószáma alatt bocsátotta-e ki a számlát, kivéve, ha a körülményekből arra lehet következtetni, hogy helytelenül alkalmazta ezt az adószámo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eletben foglalt ismérvek alkalmazása abban az esetben merülhet fel, ha  valamely társaság egy olyan külfölditől vesz igénybe szolgáltatást, amelynek van belföldön áfa telephely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zsgálni kell, hogy a belföldi telephely érintett-e a teljesítésben, mert ha nem, akkor a külföldi nem számíthat fel áfát, hanem azt a szolgáltatást igénybe vevő társaságnak kell -„szolgáltatás-importként"- bevallania és megfizet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lgáltatás nyújtá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l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 adóalany szolgáltatás keretében Belgiumban összeszereli az olasz adóalany megrendelő által a rendelkezésére bocsátott gépalkatrészek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ékértékesítés-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lius 1-tő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m tekintheti adómentes termékértékesítésnek, hanem terméken végzett munkaként. az összeszerelés tagállamában Belgiumban regisztráltatnia kell magát, és belga áfás számlát kell a szolgáltatásról kiállíta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etéshez kapcsolódó szolgáltatáso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halott szállítása, az elhunyt temetésére való előkészítés, a temetéshez szükséges kellékek biztosítása, a ravatalozás, búcsúztatás, a sírba helyezés, a hamvasztásos temetés, az urna elhelyezés-kiadás, a hamvak szórása, az exhumálás, sírnyitás és az újratemeté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ndelet egyértelműsíti a temetés megszervezésének keretében nyújtott szolgáltatások teljesítési helyét. Fő szabályként kell meghatározni. A magyar vállalkozó áfásan számláz magánszemélyek részé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l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rák társaság megbízza a magyar temetkezési társaságot, hogy a társaság volt alkalmazottját, szülőfalujában Csopakon helyezze örök nyugalomr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yen számla kerül kiállításra?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ndelet értelmében  a magyar vállalkozó áfa-mentesen számláz, ha az osztrák társaság megbízásából jár el. A temetkezési szolgáltatás nem ingatlanhoz kapcsolódó szolgáltatá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gynöki szolgáltatás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vállalkozás online értékesítéssel kíván foglalkozni, de csak mint közvetítő. A közvetítésért díjat számlázna k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 az, hogy a díjat áfásan kell számláznia vagy nem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ügynöki (más nevében, más javára történő) közvetítés, </w:t>
      </w:r>
      <w:r>
        <w:rPr>
          <w:rFonts w:cs="Arial" w:ascii="Arial" w:hAnsi="Arial"/>
          <w:b/>
          <w:sz w:val="24"/>
          <w:szCs w:val="24"/>
        </w:rPr>
        <w:t>ügynöki jutalékának számlázása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óalanyok között</w:t>
      </w:r>
      <w:r>
        <w:rPr>
          <w:rFonts w:cs="Arial" w:ascii="Arial" w:hAnsi="Arial"/>
          <w:sz w:val="24"/>
          <w:szCs w:val="24"/>
        </w:rPr>
        <w:t xml:space="preserve"> a teljesítés helyét a megrendelő székhelye határozza meg, tehá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ha belföldi megrendelőnek számlázzuk a jutalékot, aki gazdasági céllal itt telepedett le, akkor a magyar áfa törvényben szereplő adókulcs szerint számlázunk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ha külföldi székhelyű adóalanynak számlázunk, akkor ÁFA körön kívüli számlát állíthatunk ki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mennyiben </w:t>
      </w:r>
      <w:r>
        <w:rPr>
          <w:rFonts w:cs="Arial" w:ascii="Arial" w:hAnsi="Arial"/>
          <w:b/>
          <w:sz w:val="24"/>
          <w:szCs w:val="24"/>
        </w:rPr>
        <w:t>nem adóalanynak nyújtja</w:t>
      </w:r>
      <w:r>
        <w:rPr>
          <w:rFonts w:cs="Arial" w:ascii="Arial" w:hAnsi="Arial"/>
          <w:sz w:val="24"/>
          <w:szCs w:val="24"/>
        </w:rPr>
        <w:t xml:space="preserve"> a közvetítői szolgáltatást, neki számlázunk, akkor a teljesítés helyét az határozza meg, ahol a közvetített ügylet teljesítési helye va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Mindezeket az általános forgalmi adóról szóló törvény 37.§-ban találja meg, de tájékozódás céljából mindig érdemes tanulmányozni a 2006/112/EK héa 44-46 cikk irányelvet i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dezvényes szolgáltatás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szerint a kulturális, művészeti, sport, tudományos, oktatási vagy hasonló eseményekre történő belépés akkor tekinthető szolgáltatásnak, ha díjfizetés ellenében ( bérlet, jegy) biztosítja a belépé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ld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apesti nagycirkusz előadást tar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lovákiában. A belépő jegyek értékesítése helyben történik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 fizeti az áfát és melyik ország szabályai szerint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ószámot kell kérni Szlovákiában, ugyanis a jegyértékesítés abban az országban adózik, ahol a rendezvény  megvalósul. Jelen esetben szlovák áfáv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ld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éges tréningek szervezése: Német anyavállalat tréninget szerveztet egy erre szakosodott céggel leányvállalatai dolgozói részére (leányvállalatai vannak Romániában,Szlovákiában és Magyarország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yen számla kiállítási kötelezettsége van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z anyavállalat dolgozótól nem szed ellenértéket akkor adómentesen számláz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ellenértéket kér dolgozóitól, akár részben, vagy egészben, akkor áfás számlát köteles kiadn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harmadik személynek adja ingyen tovább, akkor ez az igénybevételkor a teljesítési hely szempontjából adóalanyként veszem figyelembe. (importszolgáltatásként fizeti, de a magyar szabályok szerint nem vonhatom) l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ttermi vendéglátó-ipari szolgáltatá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értelmében az éttermi vagy vendéglátó-ipari szolgáltatás után abban az országban kell megfizetni az adót, ahol a szolgáltatást nyújtják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 Vérehajtási Rendelet pontosítja, hogy nem minősül éttermi vagy vendéglátipari szolgáltatásnak és az igénybevevő társaság székhelye szerinti államban adózik az olyan étel és italértékesítés amelyhez nem kapcsolódik kiegészítő szolgáltatá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 külföldön cégszámlára fogyasztunk önkiszolgáló étteremben, vagy büfében, vagy házhoz szállított ételt rendelünk,a számla adómentes lesz, itthon kell megfizetni az áfát. (itthoni szabály szerint nem vonható le az áf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 kell adni a közösségi adószámunk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Éttermi és vendéglátó-ipari szolgáltatás </w:t>
      </w:r>
      <w:r>
        <w:rPr>
          <w:rFonts w:cs="Arial" w:ascii="Arial" w:hAnsi="Arial"/>
          <w:sz w:val="24"/>
          <w:szCs w:val="24"/>
        </w:rPr>
        <w:t>szabályai, ha étteremben fogyasztom 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ételt, süteményt, italt 25 % áfa kötelezettséggel terhelt a kiegészítő szolgáltatások igénybevétele miat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a kiszállításra kerül</w:t>
      </w:r>
      <w:r>
        <w:rPr>
          <w:rFonts w:cs="Arial" w:ascii="Arial" w:hAnsi="Arial"/>
          <w:sz w:val="24"/>
          <w:szCs w:val="24"/>
        </w:rPr>
        <w:t xml:space="preserve"> (étel, sütemény, pizza), nem merült fel külön szolgáltatás kedvezményezett áfakulccsal  (18%) ehet érvényesíte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Vonaton, repülőn, vízi járművön igénybevett éttermi és vedéglátóipari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zolgáltatás magyar szabályozás szerint nem tartozik a kedvezményezett kulcs alá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lekedési eszközök bérbeadás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 Rendelet pontosít július 1-től áfa szempontjából közlekedési eszköznek minősülnek a motorizált vagy motor nélküli járművek, mely személyek, árúk fuvarozásra vagy szállításra szolgálnak. (vasúti kocsik, repülőgépek, betegszállító eszközök, mezőgazdasági járműve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m  minősülnek közlekedési eszköznek a tartósan helyhez kötött járműve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Rendelet a közlekedési eszközök bérbeadásának időpontját is pontosítja: 30 nap, ill. vízijármű esetén 90 na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övidtávú szerződések összeadódnak, ha egymás után köti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j közlekedési eszközzel kapcsolatos rendelkezé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- ha a magán személy más tagállamba költözik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 - ha az új közlekedési eszközét szerviz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szi viss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em minősül közösség beszerzésnek, nem minősül adóztathatóna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ld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lasz magánszemély, aki rendelkezik 2 hete vásárolt Citroen típusú személygépkocsival és áttelepül Magyarországra és magával hozza új gépjárművé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bben az esetben </w:t>
      </w:r>
      <w:r>
        <w:rPr>
          <w:rFonts w:cs="Arial" w:ascii="Arial" w:hAnsi="Arial"/>
          <w:b/>
          <w:sz w:val="24"/>
          <w:szCs w:val="24"/>
        </w:rPr>
        <w:t>nem minősül  új közlekedési eszköz termékbeszerzésnek</w:t>
      </w:r>
      <w:r>
        <w:rPr>
          <w:rFonts w:cs="Arial" w:ascii="Arial" w:hAnsi="Arial"/>
          <w:sz w:val="24"/>
          <w:szCs w:val="24"/>
        </w:rPr>
        <w:t xml:space="preserve"> Magyarországon a forgalomba helyezéskor. Akkor sem, ha  szervizelésre visszaviszi Olaszországban (pl. garanciális javításr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víziós közvetítés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 televíziós közvetítések értékesítése történik, akkor a vevő székhelye szerin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államban kell megfizetni az áfát.  A Rendelet értelmében, ha egy olasz-német focimeccset közvetít  a  magyar televízió akkor Magyarországon kell az áfát felszámítani és levonásba is lehet helyezn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yéb szolgáltatás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össégen kívül letelepedett megrendelőnek, vagy a Közösségen belül, de a szolgáltatást nyújtó tagállamtól eltérő tagállamban letelepedett adóalanynak szolgáltatást nyújt, akkor a szolgáltatás teljesítési helye az a hely ahol a megrendelő gazdasági tevékenységének székhelye, vagy állandó telephelye találhat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 tartozna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zerzői jogok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klámszolgáltatá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anácsadói szolgáltatások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unkaerő-kölcsönzé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ávközlési szolgáltatás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atlanhoz kapcsolódó szolgáltatás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45. cikke szerint az ingatlannal kapcsolatos szolgáltatások (építési munkák előkészítése, ingatlanügynöki tevékenység, építésfelügyeleti irodák munkái) a szolgáltatás teljesítés helye az a hely, ahol az ingatlan fekszik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de tartozik a szállodai szálláshely közvetítése</w:t>
      </w:r>
      <w:r>
        <w:rPr>
          <w:rFonts w:cs="Arial" w:ascii="Arial" w:hAnsi="Arial"/>
          <w:sz w:val="24"/>
          <w:szCs w:val="24"/>
        </w:rPr>
        <w:t>. (Az adott államban be kell jelentkezn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ufuvarozás és személyszállítási szolgáltatáso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Rendelet 46. cikk értelmében a közösségen belüli árufuvarozás kivételével az árufuvarozási és személyszállítási szolgáltatás </w:t>
      </w:r>
      <w:r>
        <w:rPr>
          <w:rFonts w:cs="Arial" w:ascii="Arial" w:hAnsi="Arial"/>
          <w:b/>
          <w:sz w:val="24"/>
          <w:szCs w:val="24"/>
        </w:rPr>
        <w:t>teljesítési helye</w:t>
      </w:r>
      <w:r>
        <w:rPr>
          <w:rFonts w:cs="Arial" w:ascii="Arial" w:hAnsi="Arial"/>
          <w:sz w:val="24"/>
          <w:szCs w:val="24"/>
        </w:rPr>
        <w:t xml:space="preserve"> az a hely  - figyelembe véve a megtett útszakaszt – </w:t>
      </w:r>
      <w:r>
        <w:rPr>
          <w:rFonts w:cs="Arial" w:ascii="Arial" w:hAnsi="Arial"/>
          <w:b/>
          <w:sz w:val="24"/>
          <w:szCs w:val="24"/>
        </w:rPr>
        <w:t>ahol a ténylegesen teljesíti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zösségen belüli árufuvarozás teljesítési helye a fuvarozás indulás helye (47. cikk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nnyiben a közösségen belüli árufuvarozást olyan megrendelő részére nyújtják, aki a fuvarozás indulásának helye szerinti tagállamtól eltérő tagállamban rendelkezik héa-azonositó számmal, a szolgáltatás teljesítési helyének azt a tagállamot kell tekinteni, amely a szolgáltatás megrendelője részére kiadta héa-azonositószámot, amelynek alapján a szolgáltatást részére teljesítetté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ld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vállalkozás megrendeli árúja szállítását Budapestről Miskolcra. Indulás-érkezés helye Magyarország, így belföldi áfa kerül felszámítás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l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osztrák magánszemély magyar fuvarozótól bútorszállítás rendel Bécs-Miskolc útvonalon. Az indulás helye Ausztria, a megrendelő nem rendelkezik adószámmal, ezért az adót az indulás helye szerint kell megállapítani. A magyar fuvarozónak regisztráltatnia kell magát Ausztriában és az ottani szabályok szerint kell áfát a számlában felszámíta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ld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Egy holland fuvarozót áruszállítással bíz meg egy olasz cég Sopron- Koppenhága útvonalon. A holland fuvarozó egy magyar fuvarost kér fel a Soprontól Hegyeshalomig történő szállításra. A magyar fuvarozó adómentesen számlázhatja a belföldön teljesített fuvart holland megrendelőjének, mert teljesítése közvetlenül kapcsolódik a közösségi értékesítéshez, hiszen az indulás hely és az érkezési hely a közösség két különböző tagállamában va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vői készl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vői készlet: belföldön a tennék leendő beszerzőjének saját raktárába vagy általa bérelt raktárba készletezésre fizikailag betárolt olyan terméket jelenti, amely a tárolás tartalma alatt a termék leendő értékesítőjének tulajdonosi rendelkezése alatt áll, anélkül, hogy ez idő alatt a termék használatára, egyéb módon történő hasznosítására - ide nem értve a kipróbálását és a próbagyártást - bárki jogosult lenne, továbbá a termékértékesítés teljesítésével egyúttal, amelyet a termék leendő beszerzője kezdeményez, a termék fizikai kitárolása is megtörténik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  Közösség más tagállamában azt a jogintézményt jelenti, amely a tagállam joga szerint a belföldről továbbított termékhez a lényeges szabályozási tartalmat illetően ugyanolyan vagy ahhoz hasonló joghatásokat fűz, mint amelyeket a fenti a) alpont szerinti esetre rendel az áfatörvén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 terméket a leendő vevő saját raktárában, vagy általa bérelt raktárban kell készletezni, fizikailag betárol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nyeges, hogy a termék raktározásáról a vevő gondoskodik saját vagy bérelt raktárában, és oda a terméket ténylegesen be kell raktározni, nem elegendő a készletezés adminisztratív megoldás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termék a raktározás ideje alatt az azt raktárba küldő - mint leendő értékesítő - tulajdonosi rendelkezése alatt áll, 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z a rendelkezési jog korlátozza bármely más személy használati, hasznosítási jogát, kivéve a kipróbálást és a próbagyártás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 termék értékesítésére a vevő kezdeményezésére - lehívására - kerül sor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zaz a vevő határozza meg a termékértékesítés bekövetkezésének tényét, időpontját, nem az eladó, és az értékesítéssel egyidejűleg a termék fizikai kitárolása is megtörtén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 vevői készlet fogalom-meghatározását a belföldön fenntartott készletre adja meg az áfatörvény. Ha a belföldi gazdálkodó - adóalany - nem termékértékesítésként kí</w:t>
        <w:softHyphen/>
        <w:t xml:space="preserve">ván kiszállítani terméket a Közösség más tagállamába, akkor ezt csak úgy teheti meg, ha a fogadó tagállam is hasonló, tartalmában azonos feltételeket határoz meg a vevői készlet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 Ezért fontos, hogy a magyar adóalany a más tagállami partnere útján információt szerezzen az adott tagállam adójogi előírásáról a vevői készlettel kapcsolatb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Ha a fogadó tagállam a fent bemutatottá! azonos tartalmú szabályozást állapit meg a vevői készletre, akkor a kiszállít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m lesz termékértékesítés a kiszállításkor, a termékértékesítés a kiszállító magyar gazdálkodóinál akkor teljesül, az</w:t>
        <w:softHyphen/>
        <w:t xml:space="preserve">az akkor lesz adóztatandó tényállás - adómentesen -, amikor a vevő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ezdeményezi az értékesítést és a terméket kitárolja a raktárbó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 termék kiszállítását természetesen a Közösségen belüli termékértékesítésre vonatkozó szabályok szerint igazolni kell (CMR fuvarlevélen, mint általános és legjobban elfogadható okmányon az átvétel igazolása), amelyet csatolni szükséges az adómentesen kiállított értékesítési számlához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ilvántart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z áfatörvény  a vevői készletre nézve különös szabályokat állapit me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  ha a belföldön nyilvántartásba vett adóalany a Közösség valamely más tagállamában vevői készletet tart fenn, köteles a vevői készlet céljára továbbított ter</w:t>
        <w:softHyphen/>
        <w:t>mékekről folyamatos mennyiségi nyilvántartást vezetni, amelynek legalább a kö</w:t>
        <w:softHyphen/>
        <w:t>vetkező adatokat kell tartalmaznia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nyitó vevői készleten levő termékek mennyisége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vevői készletre beraktározott termékek mennyisége adómegállapítá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szakonként, itt elkülönítetten kell kimutatni a belföldről, illetőleg az adó</w:t>
        <w:softHyphen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y más vevői készletéből továbbított termékeket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vői készletből kiraktározott termékek mennyisége adómegállapítási időszakonként, itt elkülönítetten kell kimutatni a vevőnek értékesített, az adóalany más vevői készletébe továbbított, illetőleg a belföldre visszahozott termékeket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ró vevői készleten levő termékek mennyiség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evői készletről szóló nyilvántartást vevőnként, illetve tagállamonként, egymástól elkülönítetten kell vezetn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Tételes leltárral kell alátámasztani 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yitó vevői készletet, a vevői készlet létesítésének    napjára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 záró vevői készletet a vevői készlet megszüntetésének napjára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egyéb esetekben pedig a nyitó és záró vevői készletet az adóalany üzleti éve utolsó napjára, mint mérlegfordulónapra vonatkozó mennyiségi felvétellel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A leltározást a Számviteli törvény rendelkezéseinek megfelelően kell elvégezn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sszefoglalv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on átnyúló szolgáltatásnyújtá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ő szabál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adóalany részé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nem adóalany részé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zsgálni kell a legközvetlenebbül érintettséget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olgáltatás nyújtásánál a teljesítési hely megállapításának fő lépései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dóalany-e az igénybe vevő? Ha nem, akkor belföldön teljesített ügyle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dóalany, adóalanyi minőségben jár-e el (saját vagy alkalmazottak magánszükséglete)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Ha nem, akkor is belföldön teljesített a szolgáltatásHa adóalany, és adóalanyi minőségében jár el, van-e belföldön állandó telephelye vagy székhelye?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Ha nincs, akkor külföldön teljesített a szolgáltatás, nincs magyar áfa.-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Ha adóalany és adóalanyi minőségében jár el, és van belföldön állandó telephelye vagy székhelye, akkor kérdés, hogy ahhoz veszi-e igénybe a szolgáltatást (tehát az-e a legközvetlenebbül érintett)? Ha nem, akkor sincs magyar áf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hhoz veszi igénybe, akkor belföld a teljesítési hel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adóalany és adóalanyi minőségben jár el, teljesítés helye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nem adóalany, vagy nem adóalanyi minőségben jár el, teljesítés helye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z adómérték megállapítása - ha semmilyen mentesség nem áll fenn, adóköteles a szolgáltat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ivételt képez: ha a 46. § szerinti szolgáltatást 3. országbeli rendel meg, mindegy, hogy adóalany-e vagy sem, mindenképpen a megrendelő országában adózi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eciális szolgáltatás nyújtások</w:t>
      </w:r>
      <w:r>
        <w:rPr>
          <w:rFonts w:cs="Arial" w:ascii="Arial" w:hAnsi="Arial"/>
          <w:sz w:val="24"/>
          <w:szCs w:val="24"/>
        </w:rPr>
        <w:t xml:space="preserve"> esetén a teljesítési hel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özösségi nem adóalanynál: a     szolgáltatást nyújtó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nem közösségi nem adóalanynál a szolgáltatást megrendel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szolgáltatások teljesítési időpont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on főszabály szerinti teljesítési helyű ügyletek esetében, amikor az adófizetési kötelezettséget fordított adózás alapján azért a szolgáltatást igénybevevő adóalanynak kell teljesítenie, mert a teljesítési hely főszabály szerint belföldre esik, és a szolgáltatásnyújtó nem letelepedett belföldön, nem alkalmazhatók az áfa-törvény halasztásra vonatkozó különös szabályai (60. §) - tehát a teljesítés időpontjában be kell vall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főszabály szerinti ügyletekre és belföldi fordított adózásra a jelenlegi szabályok maradnak hatályb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z importszolgáltatás határozott idejű elszámolású, akkor főszabály szerinti szolgáltatásnál - a részkifizetés esedékessége, egyéb esetben a kézhezvétel, de legkésőbb a teljesítést követő hónap 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össégi és export bizonylat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sségi és export ügyleteket mindig számlával kell bizonylatol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ámlában a mentesség jogcímére pontosan kell utal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sségi mentes ügyletek esetén teljesítendő feltétel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tesség igazolásához szükség van a  kiszállítást igazolására szolgáló fuvarokmányra, okirat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ort termékek kiléptetését igazoló EV okmány, illetve elektronikus kiléptetés szüksé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lföldön teljesített ügyletek bizonylatolá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Külföldön teljesített termékértékesítés, illetve szolgáltatásnyújtás bizonylatolá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Áfa törvény területi hatályán kívü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Megrendelő adószáma, ha más tagállambe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Kötelező utalás arra ,hogy az adófizetésre a megrendelő köteleze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yan lesz egy megrendelőhöz kötődő szolgáltatás áfa hatályán kívüli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Ha a megrendelőnek külföldön önálló jogalanyiságú cége rendeli meg a szolgáltatá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Belföldi cége, de külföldi állandó telephelyéről rendeli meg (hátrányosabb, mert it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ár vizsgálni kell, hogy a megrendelőnek a belföldi vagy a külföldi letelepedettsége a legközvetlenebbül érintet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 külföldi adószám nem elég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EUAlbertina CE">
    <w:altName w:val="EU Albertin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color w:val="000000"/>
      <w:sz w:val="64"/>
      <w:szCs w:val="6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color w:val="000000"/>
      <w:sz w:val="64"/>
      <w:szCs w:val="64"/>
    </w:rPr>
  </w:style>
  <w:style w:type="character" w:styleId="FooterChar">
    <w:name w:val="Footer Char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eastAsia="Times New Roman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eastAsia="Times New Roman" w:cs="EUAlbertina;EU 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eastAsia="Times New Roman" w:cs="EUAlbertina;EU Albertin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9:00Z</dcterms:created>
  <dc:creator>Munkácsi Márta</dc:creator>
  <dc:description/>
  <dc:language>en-US</dc:language>
  <cp:lastModifiedBy>UgyvIg</cp:lastModifiedBy>
  <dcterms:modified xsi:type="dcterms:W3CDTF">2011-07-22T07:39:00Z</dcterms:modified>
  <cp:revision>2</cp:revision>
  <dc:subject/>
  <dc:title/>
</cp:coreProperties>
</file>