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3A4BB7"/>
                <w:sz w:val="33"/>
                <w:szCs w:val="33"/>
              </w:rPr>
              <w:t>Milyen bizonylatot kell kiállítani az előlegről?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bookmarkStart w:id="0" w:name="hir2"/>
            <w:bookmarkEnd w:id="0"/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z előlegről alapesetben mindig számlát kell kiállítani. Ha az előleget olyan ügyletből kifolyólag vesszük át, amely adómentes, akkor a kiállított számlán meg kell jelölni, hogy miért adómentes az előleg, célszerűen az alapügylet adómentességének törvényi hivatkozásával. Adómentes ügyletek előlegének átvételekor nem szükséges számlát kiállítani, egyéb számviteli bizonylat is megfelelő a dokumentálásr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A fordított adózású ügyletek előlegének átvételekor számlát kell kiállítani, és ezen meg kell jegyezni, hogy fordított adózású ügylet előlegéről van szó (így nyilvánvalóvá válik a könyvelő és az adóellenőr számára is, hogy az adott pénzösszeg átvétele nem generál adókötelezettséget).  </w:t>
              <w:br/>
              <w:br/>
              <w:t>Az adóköteles előleg átvételekor, nem szükséges számlát kiállítani, ha az előleget átadó (vevő) nem adóalany, és az előleget készpénzben, vagy készpénz-helyettesítő eszközben adják át, valamint ha nem kéri a számla kiállítását, ekkor nyugta kibocsátása a kötelező. Ezen álláspontot az adóhatóság hirdette meg az új Áfa tv. hatálybalépésekor, azonban a jogszabály szigorú nyelvi értelmezése alapján csak akkor nem kell, számlát kiállítani, ha a nem adóalany vevő a teljes ellenértéket kifizeti készpénzben a teljesítés időpontjáig. Vagyis ha az előleg készpénzben kerül kifizetésre, értelemszerűen a teljesítés időpontjáig, de a maradék összeg a teljesítést követően kerül kifizetésre, akkor nyelvtanilag nem lehetséges az előlegről nyugtát kiállítani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 adóalany az előleget átadó, akkor minden esetben ki kell állítani a számlát, továbbá számlát kötelező kiállítani akkor is, ha az átvett összeg (bruttó) meghaladja a 900.000 Ft-ot, függetlenül attól, hogy ki adja át az előleget és milyen formában.</w:t>
              <w:br/>
              <w:br/>
              <w:t>Gyakran fordul elő, hogy a teljes vételárat kifizetik előlegként még a tényleges teljesítés időpontjáig (például az előre befizetett tanfolyami díjak). Ha adóalany a vevő, akkor számára az előlegről számlát kell kiállítani, majd a teljesítés időpontjában egy másik elszámoló számla kiállítása is szükségessé válik, bár belátható, hogy a teljesítés időpontjában már nem keletkezik újabb adókötelezettség. Talán a jelenleg meghirdetett adóadminisztráció egyszerűsítés jegyében el lehetne tekinteni a második számla kiállításától (sok adóalany törvényi felhatalmazás nélkül is elvégzi az egyszerűsítést és nem ad „végszámlát”, pontosabban az előlegszámlát állítja ki végszámlaként). 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Ha nem adóalany a vevő és készpénzben előre fizeti a teljes ellenértéket, akkor elegendő a vételár átvételekor nyugtát kiállítani, és ilyen esetben végszámla kiállításra nincs szükség (pl. a nyári táborokra szülőktől előre beszedett díjak). Ha a magánszemély kéri a számlát, akkor viszont a korábbi bekezdés szerint kell eljárni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A határozott időszaki elszámolású ügyletek esetén nem értelmezendő az előleg fogalom, vagyis ha a fizetési esedékesség a tényleges teljesítést megelőzően keletkezi (pl. bérleti díjak), akkor végszámlát kell kiállítani, a fizetési határidő, mint teljesítési időpont figyelembe vételével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skolai gyermekétkeztetés során gyakran merül fel kérdésként, hogy kell-e számlát kiállítani. Ha a szülő a fizetési határidő előtt készpénzben teljes összeget fizet, és nem kéri a számla kiállítását, ez esetben nem szükséges a számla kiállítása elegendő a nyugtával történő bizonylatolás. Egyéb esetben a számla kiállítása kötelező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3:00Z</dcterms:created>
  <dc:creator>Valued Acer Customer</dc:creator>
  <dc:description/>
  <cp:keywords/>
  <dc:language>en-US</dc:language>
  <cp:lastModifiedBy>Valued Acer Customer</cp:lastModifiedBy>
  <dcterms:modified xsi:type="dcterms:W3CDTF">2010-06-09T13:33:00Z</dcterms:modified>
  <cp:revision>1</cp:revision>
  <dc:subject/>
  <dc:title/>
</cp:coreProperties>
</file>